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color w:val="000000"/>
          <w:sz w:val="16"/>
          <w:szCs w:val="16"/>
        </w:rPr>
        <w:t xml:space="preserve">Journal of Education and Practice </w:t>
      </w:r>
      <w:r>
        <w:rPr>
          <w:rFonts w:cs="Times-Roman" w:ascii="Times-Roman" w:hAnsi="Times-Roman"/>
          <w:color w:val="0000FF"/>
          <w:sz w:val="16"/>
          <w:szCs w:val="16"/>
        </w:rPr>
        <w:t>www.iiste.or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>ISSN 2222-1735 (Paper) ISSN 2222-288X (Online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>Vol.6, No.27, 201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75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Peer Instruction and Secondary School Students Achievement 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Vecto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usan Ouko Catherine Aurah Maurice Amadal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ool of Education. Masinde Muliro University, P O box 190-50100, Kakamega, Keny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research is financed by the National Council for science and Technology-Keny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bstra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importance of raising students competence in mathematics in a developing country such as Kenya cannot b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stated. This is because to produce professionals in areas such as engineering, medicine and account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quires a good score in mathematics. Students that will further their studies in these areas will find that vecto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s pre requisite knowledge. The purpose of this study was to document the impact of peer instruction on stud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chievement in vectors. The study used a modified version of the Solomon four group experimental desig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tact classes were randomly assigned to the four treatment groups in the Solomon four design. The study us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oth probability and non probability sampling procedures to select 479 form three learners for the study. Tw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chievement tests were used to collect data. The t-test and ANOVA were used in data analysis. Results reveal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at peer instruction had a marked positive impact on the students achievement in vectors than whe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ventional methods of instruction were used. It is therefore recommended that where there is need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ubstantially improve achievement in vectors peer instruction should be used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 xml:space="preserve">Key Words: </w:t>
      </w:r>
      <w:r>
        <w:rPr>
          <w:rFonts w:cs="Times-Roman" w:ascii="Times-Roman" w:hAnsi="Times-Roman"/>
          <w:color w:val="000000"/>
          <w:sz w:val="20"/>
          <w:szCs w:val="20"/>
        </w:rPr>
        <w:t>Achievement, Peer Instruction, Learning vec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1:00Z</dcterms:created>
  <dc:creator>Kate</dc:creator>
  <dc:description/>
  <dc:language>en-US</dc:language>
  <cp:lastModifiedBy>USER</cp:lastModifiedBy>
  <dcterms:modified xsi:type="dcterms:W3CDTF">2019-03-18T11:11:00Z</dcterms:modified>
  <cp:revision>2</cp:revision>
  <dc:subject/>
  <dc:title/>
</cp:coreProperties>
</file>