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8"/>
          <w:szCs w:val="48"/>
          <w:lang w:eastAsia="en-GB"/>
        </w:rPr>
        <w:t>Interleukin-6 and interleukin-10 gene promoter polymorphisms and risk of endemic Burkitt lympho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Oduor CI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Chelimo K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Ouma C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Mulama DH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Foley J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Vulule J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Bailey JA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1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, </w:t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shd w:fill="FFFFFF" w:val="clear"/>
            <w:lang w:eastAsia="en-GB"/>
          </w:rPr>
          <w:t>Moormann AM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vertAlign w:val="superscript"/>
          <w:lang w:eastAsia="en-GB"/>
        </w:rPr>
        <w:t>2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n-GB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22222"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en-GB"/>
        </w:rPr>
        <w:t>Abstract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GB"/>
        </w:rPr>
        <w:t>Overexpression of interleukin-6 (IL-6) and IL-10 in endemic Burkitt lymphoma (eBL) may facilitate tumorigenesis by providing a permissive cytokine milieu. Promoter polymorphisms influence interindividual differences in cytokine production. We hypothesized that children genetically predisposed for elevated cytokine levels may be more susceptible to eBL. Using case-control samples from western Kenya consisting of 117 eBL cases and 88 ethnically matched healthy controls, we tested for the association between eBL risk and IL-10 (rs1800896, rs1800871, and rs1800872) and IL-6 (rs1800795) promoter single nucleotide polymorphisms (SNPs) as well as IL-10 promoter haplotypes. In addition, the association between these variants and Epstein Barr Virus (EBV) load was examined. Results showed that selected IL-10 and IL-6 promoter SNPs and IL-10 promoter haplotypes were not associated with risk eBL or EBV levels in EBV-seropositive children. Findings from this study reveal that common variants within the IL-10 and IL-6 promoters do not independently increase eBL risk in this vulnerable population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GB"/>
        </w:rPr>
        <w:t>© The American Society of Tropical Medicine and Hygiene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Oduor CI%5BAuthor%5D&amp;cauthor=true&amp;cauthor_uid=25071000" TargetMode="External"/><Relationship Id="rId3" Type="http://schemas.openxmlformats.org/officeDocument/2006/relationships/hyperlink" Target="http://www.ncbi.nlm.nih.gov/pubmed/?term=Chelimo K%5BAuthor%5D&amp;cauthor=true&amp;cauthor_uid=25071000" TargetMode="External"/><Relationship Id="rId4" Type="http://schemas.openxmlformats.org/officeDocument/2006/relationships/hyperlink" Target="http://www.ncbi.nlm.nih.gov/pubmed/?term=Ouma C%5BAuthor%5D&amp;cauthor=true&amp;cauthor_uid=25071000" TargetMode="External"/><Relationship Id="rId5" Type="http://schemas.openxmlformats.org/officeDocument/2006/relationships/hyperlink" Target="http://www.ncbi.nlm.nih.gov/pubmed/?term=Mulama DH%5BAuthor%5D&amp;cauthor=true&amp;cauthor_uid=25071000" TargetMode="External"/><Relationship Id="rId6" Type="http://schemas.openxmlformats.org/officeDocument/2006/relationships/hyperlink" Target="http://www.ncbi.nlm.nih.gov/pubmed/?term=Foley J%5BAuthor%5D&amp;cauthor=true&amp;cauthor_uid=25071000" TargetMode="External"/><Relationship Id="rId7" Type="http://schemas.openxmlformats.org/officeDocument/2006/relationships/hyperlink" Target="http://www.ncbi.nlm.nih.gov/pubmed/?term=Vulule J%5BAuthor%5D&amp;cauthor=true&amp;cauthor_uid=25071000" TargetMode="External"/><Relationship Id="rId8" Type="http://schemas.openxmlformats.org/officeDocument/2006/relationships/hyperlink" Target="http://www.ncbi.nlm.nih.gov/pubmed/?term=Bailey JA%5BAuthor%5D&amp;cauthor=true&amp;cauthor_uid=25071000" TargetMode="External"/><Relationship Id="rId9" Type="http://schemas.openxmlformats.org/officeDocument/2006/relationships/hyperlink" Target="http://www.ncbi.nlm.nih.gov/pubmed/?term=Moormann AM%5BAuthor%5D&amp;cauthor=true&amp;cauthor_uid=2507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3:00Z</dcterms:created>
  <dc:creator>Prof. Shivoga</dc:creator>
  <dc:description/>
  <cp:keywords/>
  <dc:language>en-US</dc:language>
  <cp:lastModifiedBy>Prof. Shivoga</cp:lastModifiedBy>
  <dcterms:modified xsi:type="dcterms:W3CDTF">2015-02-03T05:15:00Z</dcterms:modified>
  <cp:revision>1</cp:revision>
  <dc:subject/>
  <dc:title/>
</cp:coreProperties>
</file>