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Environmental Sciences &lt;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/>
          </w:rPr>
          <w:t>em@editorialmanager.com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>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rata Francis &lt;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/>
          </w:rPr>
          <w:t>fraora@yahoo.com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 xml:space="preserve">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Tuesday, March 8, 2016 8:20 AM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Your Sub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Ref.:  Ms. No. ENVIRONSCI-16-092R1</w:t>
        <w:br/>
        <w:t>Fish Tissue Bio-concentration and Interspecies Uptake of Heavy Metals from Waste Water Lagoons</w:t>
        <w:br/>
        <w:t>Journal of Pollution Effects &amp; Control</w:t>
        <w:br/>
        <w:br/>
        <w:t>Hello Dr. Francis,</w:t>
        <w:br/>
        <w:br/>
        <w:t>Hope you are doing great!!</w:t>
        <w:br/>
        <w:br/>
        <w:t xml:space="preserve">I am pleased to tell you that your work has now been accepted for publication in Journal of Pollution Effects &amp; Control.  </w:t>
        <w:br/>
        <w:br/>
        <w:t>It was accepted on Mar 08, 2016</w:t>
        <w:br/>
        <w:br/>
        <w:t>Comments from the Editor and Reviewers can be found below.</w:t>
        <w:br/>
        <w:br/>
        <w:t>Thank you for submitting your work to this journal.</w:t>
        <w:br/>
        <w:br/>
        <w:t>With kind regards,</w:t>
        <w:br/>
        <w:t>Editor</w:t>
        <w:br/>
        <w:t>Journal of Pollution Effects &amp; Control</w:t>
        <w:br/>
        <w:br/>
        <w:t>Comments from the Editors and Reviewers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ncbitogglermastertext">
    <w:name w:val="ui-ncbitoggler-maste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editorialmanager.com" TargetMode="External"/><Relationship Id="rId3" Type="http://schemas.openxmlformats.org/officeDocument/2006/relationships/hyperlink" Target="mailto:fraor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2:00Z</dcterms:created>
  <dc:creator>prof</dc:creator>
  <dc:description/>
  <dc:language>en-US</dc:language>
  <cp:lastModifiedBy>prof</cp:lastModifiedBy>
  <dcterms:modified xsi:type="dcterms:W3CDTF">2016-04-01T09:32:00Z</dcterms:modified>
  <cp:revision>2</cp:revision>
  <dc:subject/>
  <dc:title/>
</cp:coreProperties>
</file>